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уполномоченное лиц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семьи, социальной 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мографической политик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органа, осуществляюще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функции и полномочия учредител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областного бюджет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государственного 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__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>И.Е. Тимош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) (подпись) (расшифровка подпис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«31» октября  2017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ГОСУДАРСТВЕННОГО  ЗАДАНИЯ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7 год и плановый период 2018 и 2019годов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31 » октября  2017</w:t>
      </w:r>
      <w:r>
        <w:rPr/>
        <w:t>г.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3"/>
        <w:gridCol w:w="1559"/>
        <w:gridCol w:w="1920"/>
      </w:tblGrid>
      <w:tr>
        <w:trPr>
          <w:trHeight w:val="687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го учреждения   (обособленного подразделения):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осударственное бюджетное  учреждение социального обслуживания  Брянской области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Социальный приют для детей и подростков  Карачевского райо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7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государственного учреждения(обособленного подразделения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ых услуг с обеспечением прожи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90</w:t>
            </w:r>
          </w:p>
        </w:tc>
      </w:tr>
      <w:tr>
        <w:trPr>
          <w:trHeight w:val="788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сударственного учреждения:     (обособленного подразделения):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ганизации социального обслужи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государственного    учреждения из базового (отраслевого) перечня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</w:t>
      </w:r>
      <w:r>
        <w:rPr>
          <w:rFonts w:cs="Times New Roman" w:ascii="Times New Roman" w:hAnsi="Times New Roman"/>
          <w:b/>
          <w:sz w:val="24"/>
          <w:szCs w:val="24"/>
        </w:rPr>
        <w:t>ежемесяч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ывается в соответствии с периодичностью представления отчета о выполнении государственного задания,   установленной в государственном  задании)</w:t>
      </w:r>
    </w:p>
    <w:p>
      <w:pPr>
        <w:pStyle w:val="ConsPlusNonformat"/>
        <w:jc w:val="both"/>
        <w:rPr/>
      </w:pPr>
      <w:r>
        <w:rPr/>
        <w:t xml:space="preserve">Часть 1. Сведения об оказываемых государственных услугах .       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  <w:gridCol w:w="1930"/>
        <w:gridCol w:w="2976"/>
      </w:tblGrid>
      <w:tr>
        <w:trPr/>
        <w:tc>
          <w:tcPr>
            <w:tcW w:w="10511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ого обслуживания в стациона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е, включая оказание социально-бытовых услуг, социально-медицинских услуг, социально-психологических у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  <w:p>
            <w:pPr>
              <w:pStyle w:val="ConsPlusNonformat"/>
              <w:ind w:left="36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30000000000001007100     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атегории потребителей государственной услуги: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при наличии иных обстоятельств, которые ухудшают или способны ухудшить условия его жизнедеятельности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при отсутствии работы и средств к существованию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ин при отсутствии определенного места жительства 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Сведения  о фактическом достижении показателей, характеризующих объем и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  Сведения   о  фактическом  достижении  показателей,  характеризующих качество государственной услуги:</w:t>
      </w:r>
    </w:p>
    <w:tbl>
      <w:tblPr>
        <w:tblW w:w="1644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708"/>
        <w:gridCol w:w="709"/>
        <w:gridCol w:w="851"/>
        <w:gridCol w:w="708"/>
        <w:gridCol w:w="1418"/>
        <w:gridCol w:w="4394"/>
        <w:gridCol w:w="709"/>
        <w:gridCol w:w="992"/>
        <w:gridCol w:w="992"/>
        <w:gridCol w:w="709"/>
        <w:gridCol w:w="1134"/>
        <w:gridCol w:w="992"/>
        <w:gridCol w:w="709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озможное) отклон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10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6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00000000000010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: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) в том числе для передвижения в креслах-колясках), для отдыха в сидячем положении, а также доступное размещение оборудования и носителей информации,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в надписями, знаками и иной текстовой и графической информацией на территории учреждения,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   (сурдоперевода); оказание иных видов посторонне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 Сведения  о фактическом достижении показателей, характеризующих объем </w:t>
      </w:r>
      <w:r>
        <w:rPr/>
        <w:t>государственной услуги:</w:t>
      </w:r>
    </w:p>
    <w:tbl>
      <w:tblPr>
        <w:tblW w:w="1630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850"/>
        <w:gridCol w:w="851"/>
        <w:gridCol w:w="850"/>
        <w:gridCol w:w="1134"/>
        <w:gridCol w:w="1134"/>
        <w:gridCol w:w="1701"/>
        <w:gridCol w:w="709"/>
        <w:gridCol w:w="709"/>
        <w:gridCol w:w="1134"/>
        <w:gridCol w:w="992"/>
        <w:gridCol w:w="850"/>
        <w:gridCol w:w="1134"/>
        <w:gridCol w:w="993"/>
        <w:gridCol w:w="708"/>
        <w:gridCol w:w="113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государственной услуг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государствен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-мое (возмож-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8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00000000000100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о 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ведения об использовании субсидии  на   выполнение   государственного </w:t>
      </w:r>
      <w:r>
        <w:rPr/>
        <w:t>задания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10"/>
        <w:gridCol w:w="1842"/>
        <w:gridCol w:w="1701"/>
        <w:gridCol w:w="2268"/>
        <w:gridCol w:w="2410"/>
        <w:gridCol w:w="141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утвержденное в государственном задании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перечислено субсидии с начала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утвержденное на текущий период (месяц, квартал) в соответствии с графиком предоставления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перечислено за текущий период (месяц, квартал) в соответствии с графиком предоставления субсидии (аван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редств к перечислению*</w:t>
            </w:r>
          </w:p>
        </w:tc>
      </w:tr>
      <w:tr>
        <w:trPr>
          <w:trHeight w:val="4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rm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11(р.3.2) - 7</w:t>
            </w:r>
          </w:p>
        </w:tc>
      </w:tr>
      <w:tr>
        <w:trPr>
          <w:trHeight w:val="13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едоставление социального обслуживания в 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30000000000001007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9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4678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7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2250,00</w:t>
            </w:r>
          </w:p>
        </w:tc>
      </w:tr>
      <w:tr>
        <w:trPr>
          <w:trHeight w:val="2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9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4678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7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225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>(Директор) _____________ __</w:t>
      </w:r>
      <w:r>
        <w:rPr>
          <w:rFonts w:cs="Times New Roman" w:ascii="Times New Roman" w:hAnsi="Times New Roman"/>
          <w:sz w:val="24"/>
          <w:szCs w:val="24"/>
          <w:u w:val="single"/>
        </w:rPr>
        <w:t>М.В.Емельянова</w:t>
      </w:r>
      <w:r>
        <w:rPr>
          <w:rFonts w:cs="Times New Roman" w:ascii="Times New Roman" w:hAnsi="Times New Roman"/>
          <w:sz w:val="24"/>
          <w:szCs w:val="24"/>
        </w:rPr>
        <w:t xml:space="preserve"> 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"  31  " октября  2017г.</w:t>
      </w:r>
    </w:p>
    <w:sectPr>
      <w:type w:val="nextPage"/>
      <w:pgSz w:orient="landscape" w:w="16838" w:h="11906"/>
      <w:pgMar w:left="73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71B72EC1676F3D34F9E32DD9635A615A36361048500E258C1D58D367DaCO" TargetMode="External"/><Relationship Id="rId3" Type="http://schemas.openxmlformats.org/officeDocument/2006/relationships/hyperlink" Target="consultantplus://offline/ref=71371B72EC1676F3D34F9E32DD9635A615A36361048500E258C1D58D367Da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50:00Z</dcterms:created>
  <dc:creator>Stacionar</dc:creator>
  <dc:description/>
  <cp:keywords/>
  <dc:language>en-US</dc:language>
  <cp:lastModifiedBy>Sysадмин</cp:lastModifiedBy>
  <cp:lastPrinted>2017-10-25T11:18:00Z</cp:lastPrinted>
  <dcterms:modified xsi:type="dcterms:W3CDTF">2017-10-25T07:18:00Z</dcterms:modified>
  <cp:revision>77</cp:revision>
  <dc:subject/>
  <dc:title/>
</cp:coreProperties>
</file>